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drawing>
          <wp:inline distT="0" distB="0" distL="0" distR="0">
            <wp:extent cx="4800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  <w:lang w:val="en-GB"/>
        </w:rPr>
      </w:pPr>
      <w:r>
        <w:rPr>
          <w:rFonts w:cs="Calibri" w:ascii="Calibri" w:hAnsi="Calibri"/>
          <w:b/>
          <w:bCs/>
          <w:color w:val="C00000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SHASTRI MOBILITY PROGRAMME FOR CURRICULUM DEVELOPMENT (ONE HEALTH)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Final Report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he Progress report must be typed and is due in the Institute’s India Office after the completion of Award period. 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You must submit the report within 15 days of returning home.</w:t>
      </w:r>
    </w:p>
    <w:p>
      <w:pPr>
        <w:pStyle w:val="TextBody"/>
        <w:ind w:left="4320" w:firstLine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ame, address, telephone, facsimile and e-mail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manent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fficial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rent Institution and affiliating institute </w:t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nadian institution of affiliation and affiliate detail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ty of association in India with full Addres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Mention beginning and end dates of award availed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ginning date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nd dates: 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Title of course developed/revised (Attach a copy of the Course as an annexure to the final report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In what way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have you succeeded in achieving the goals you set at the beginning of the award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Describe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the value added by the course for both the institution and student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dicate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 the educational/learning outcome envisaged by introducing the new course/revised course in the overall curriculum of the programme at UG/PG level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Challenges encountered during award period, if a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. Academic challenge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i. Logistical challenges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Recommends, if a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lease</w:t>
            </w:r>
            <w:r>
              <w:rPr>
                <w:rFonts w:cs="Calibri" w:ascii="Calibri" w:hAnsi="Calibri"/>
              </w:rPr>
              <w:t xml:space="preserve"> provide an expenditure statement along with relevant receipts to support expenses made during the award period:</w:t>
            </w:r>
          </w:p>
        </w:tc>
      </w:tr>
      <w:tr>
        <w:trPr>
          <w:trHeight w:val="458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</w:r>
          </w:p>
          <w:p>
            <w:pPr>
              <w:pStyle w:val="ListParagraph"/>
              <w:ind w:left="36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xpenditure statement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Accommodation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Food and other living expenses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Local travel in Canada (academic purpose only)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Research expenses (workshop/seminar; photocopying or stationary) 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 Miscellaneous expenses (can’t exceed 10% of the total award money)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tal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ward Year_____________________________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ignatur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ab/>
        <w:t>Dat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Rockwell Light" w:hAnsi="Rockwell Light;Rockwell Light" w:eastAsia="Times New Roman" w:cs="Rockwell Light;Rockwell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ckwell Light;Rockwell Light" w:hAnsi="Rockwell Light;Rockwell Light" w:cs="Rockwell Light;Rockwell Light"/>
      <w:sz w:val="24"/>
    </w:rPr>
  </w:style>
  <w:style w:type="character" w:styleId="Issueunderline">
    <w:name w:val="issue-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ockwell Light;Rockwell Light" w:hAnsi="Rockwell Light;Rockwell Light" w:cs="Rockwell Light;Rockwell Light"/>
      <w:lang w:val="en-US"/>
    </w:rPr>
  </w:style>
  <w:style w:type="character" w:styleId="CommentSubjectChar">
    <w:name w:val="Comment Subject Char"/>
    <w:qFormat/>
    <w:rPr>
      <w:rFonts w:ascii="Rockwell Light;Rockwell Light" w:hAnsi="Rockwell Light;Rockwell Light" w:cs="Rockwell Light;Rockwell Light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b2">
    <w:name w:val="pb-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4:00Z</dcterms:created>
  <dc:creator>Shastri Indo Canadian Inst.#2</dc:creator>
  <dc:description/>
  <cp:keywords/>
  <dc:language>en-US</dc:language>
  <cp:lastModifiedBy>Dell</cp:lastModifiedBy>
  <cp:lastPrinted>2001-04-04T01:43:00Z</cp:lastPrinted>
  <dcterms:modified xsi:type="dcterms:W3CDTF">2023-07-03T10:54:00Z</dcterms:modified>
  <cp:revision>16</cp:revision>
  <dc:subject/>
  <dc:title>India Studies Fellowship: 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012effcb578c13b88687f2c3906f2452b5d8ab806da883df49e51640514c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